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receives 6 cards.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oose two cards to discard. 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discarded by the two players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B, which always belongs to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oth players have discarded thei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the deck is cut and one card is placed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deck. This card is the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ARTER is a JACK then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 (scores)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